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Панкрушихин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418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668.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,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земельный участок 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унов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67,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-Ни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214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0101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Т-70СМ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а Т-70С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Т-70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70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70 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рноуборочный комбайн СК-5М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рноуборочный комбайн РСМ -10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мбайн зерноуборочный СК-5М, прицеп 2 ПТС-4, Прицеп 2 ПТС-4, Прицеп 2 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денежные средства по приобретению зерноуборочного комбайна РСМ-101 Вектор-410, трактора Беларус – 8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46,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Я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 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1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-4532-35, Автобус Ссанг Йонг Истана, Автобус Ссанг Йонги Иста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HI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Q</w:t>
            </w:r>
            <w:r>
              <w:rPr>
                <w:sz w:val="18"/>
                <w:szCs w:val="18"/>
              </w:rPr>
              <w:t>6840, Автобус Хундай Каунти, Автобус Хундай Аэрота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 М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7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4 8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лыбыше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2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011 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ркова Е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23 4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NAULT 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0 3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</w:rPr>
              <w:t xml:space="preserve">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RX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38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-33036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С ЗИЛ 531А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УАЗ 330364, ГАЗ 3302,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грузовой, автофургон 172421, автоцистерна 4616, автобус ДП ДО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25:00Z</dcterms:modified>
  <cp:revision>14</cp:revision>
  <dc:subject/>
  <dc:title/>
</cp:coreProperties>
</file>